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алистами государственного учреждения «Любанский районный центр гигиены и эпидемиологии» при осуществлении оценки выполнения санитарно-эпидемиологических требований и мероприятий, направленных на предотвращение заноса, возникновения и распространения гриппа и инфекции COVID-19, в торговых объектах и объектах общественного питания Любанского района, регулярн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являются нарушения в част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е провед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полном объеме  противоэпидемических мероприятий по профилактике COVID-1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ипичными нарушениями являются: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>- обслуживание покупателей без маски (у</w:t>
      </w:r>
      <w:r>
        <w:rPr>
          <w:rFonts w:eastAsia="Calibri"/>
          <w:sz w:val="30"/>
          <w:szCs w:val="30"/>
        </w:rPr>
        <w:t xml:space="preserve"> входа в объекты имеются</w:t>
      </w:r>
      <w:r>
        <w:rPr>
          <w:i/>
          <w:color w:val="00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предупреждающие надписи  «Покупатели без масок не обслуживаются» и «Вход только в масках»), при этом со стороны работников торгового объекта им даже не делаются замечания и не предлагается приобрести маску (при её отсутствии) в магазине до начала обслуживания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дозаторы с антисептиком для обработки рук покупателей и (или) работников не своевременно заправляются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нанесенные на полу возле касс расчёта специальные разграничительные линии на расстоянии 1,5 м одна от другой для рассредоточения потока покупателей (социального дистанцирования) истёрлись и требуют обнов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>- работники объектов работают в маске, спущенной ниже уровня носа (не закрывает нос) и без одноразовых перчаток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Вышеуказанное, является нарушением п. 41.1 и 41.6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 и инфекции «COVID-19», утв. постановлением Министерства здравоохранения Республики Беларусь №217 от 29.12.2012г., </w:t>
      </w:r>
      <w:r>
        <w:rPr>
          <w:color w:val="000000"/>
          <w:sz w:val="30"/>
          <w:szCs w:val="30"/>
        </w:rPr>
        <w:t xml:space="preserve">что является административным правонарушением и влечёт за собой административное взыскание в соответствии со </w:t>
      </w:r>
      <w:r>
        <w:rPr>
          <w:rFonts w:eastAsia="Calibri"/>
          <w:sz w:val="30"/>
          <w:szCs w:val="30"/>
          <w:lang w:eastAsia="en-US"/>
        </w:rPr>
        <w:t>статьёй 17.5 Особенной части Кодекса Республики Беларусь об административных правонарушениях «Нарушение санитарно-эпидемиологических требований, требований ограничительных мероприятий, представление недостоверных данных для процедуры государственной регистрации продукции»: наложение штрафа в размере до тридцати базовых величин, на индивидуального предпринимателя – до двухсот базовых величин, а на юридическое лицо – до пятисот базовых величин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Напоминаем так же, что ответственность за вышеуказанные нарушения несет </w:t>
      </w:r>
      <w:r>
        <w:rPr>
          <w:rFonts w:eastAsia="Calibri"/>
          <w:b/>
          <w:sz w:val="30"/>
          <w:szCs w:val="30"/>
          <w:u w:val="single"/>
          <w:lang w:eastAsia="en-US"/>
        </w:rPr>
        <w:t>руководитель объекта либо руководитель субъ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важаемые жители Любанского района при посещении объектов торговли, общественного питания, бытового обслуживания, общественного транспорта, организаций здравоохранения, культуры и отдыха, банков и пр., будьте бдительны и соблюдайте масочный режим и социальное дистанцирование. Соблюдая эти простые правила, вы можете предупредить распространение инфекции «COVID-19» и сберечь своё здоровье и здоровье своих близких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мощник врача-гигиениста Рудько И.А. 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2:00Z</dcterms:created>
  <dc:creator>ASD</dc:creator>
  <dc:description/>
  <cp:keywords/>
  <dc:language>en-US</dc:language>
  <cp:lastModifiedBy>User</cp:lastModifiedBy>
  <cp:lastPrinted>2021-07-15T16:38:00Z</cp:lastPrinted>
  <dcterms:modified xsi:type="dcterms:W3CDTF">2021-07-15T13:45:00Z</dcterms:modified>
  <cp:revision>77</cp:revision>
  <dc:subject/>
  <dc:title>Председателю правления Любанского райпо</dc:title>
</cp:coreProperties>
</file>